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上海开放大学“中华诵</w:t>
      </w:r>
      <w:r>
        <w:rPr>
          <w:rFonts w:ascii="黑体;SimHei" w:hAnsi="黑体;SimHei" w:cs="宋体;SimSun"/>
          <w:b/>
          <w:color w:val="000000"/>
          <w:kern w:val="0"/>
          <w:sz w:val="30"/>
          <w:szCs w:val="30"/>
        </w:rPr>
        <w:t>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经典诵读大赛”、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生汉字文化创意设计大赛”表彰决定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“中华诵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经典诵读大赛”</w:t>
      </w:r>
      <w:r>
        <w:rPr>
          <w:rFonts w:ascii="宋体;SimSun" w:hAnsi="宋体;SimSun" w:cs="宋体;SimSun"/>
          <w:b/>
          <w:sz w:val="28"/>
          <w:szCs w:val="28"/>
        </w:rPr>
        <w:t>奖项名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教师组（个人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安分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漪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祖国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亲爱的祖国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晓奕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我爱这土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章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假如明天没有太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江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子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馈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师组（集体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骄傲我是中国人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萱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玮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远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刚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冰</w:t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分校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3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示儿、游子吟、爱莲说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子、龟虽寿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华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静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宛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酆珺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松江分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别康桥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乐琼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芳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俊路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楠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学生组（个人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3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晓鹏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江红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瞿燕娜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微笑、致橡树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商业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永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汇财贸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我骄傲，我是中国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宁分校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文仪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我爱这土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经贸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何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念奴娇</w:t>
            </w:r>
            <w:r>
              <w:rPr>
                <w:rFonts w:cs="Arial" w:ascii="Arial" w:hAnsi="Arial"/>
                <w:color w:val="000000"/>
                <w:szCs w:val="21"/>
              </w:rPr>
              <w:t>·</w:t>
            </w:r>
            <w:r>
              <w:rPr>
                <w:rFonts w:cs="Arial"/>
                <w:color w:val="000000"/>
                <w:szCs w:val="21"/>
              </w:rPr>
              <w:t>赤壁怀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裔长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乡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闵行二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钱跃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我的祖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闵行一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京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微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奉贤分校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雪峰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沁园春</w:t>
            </w:r>
            <w:r>
              <w:rPr>
                <w:rFonts w:cs="Arial"/>
                <w:color w:val="000000"/>
                <w:szCs w:val="21"/>
              </w:rPr>
              <w:t>·</w:t>
            </w:r>
            <w:r>
              <w:rPr>
                <w:rFonts w:cs="Arial"/>
                <w:color w:val="000000"/>
                <w:szCs w:val="21"/>
              </w:rPr>
              <w:t>雪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静安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江懿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沁园春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张梦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声声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崔媛媛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致橡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游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再别康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魏耀琪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出师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杨伊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乡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卢敏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而已集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</w:rPr>
              <w:t>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宋佳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无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李会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无怨的青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黄毅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而已集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</w:rPr>
              <w:t>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如梦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闵行二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刘朱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我骄傲，我是中国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闵行一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京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沁园春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浦东新区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陈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再别康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青浦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吴海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满江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商业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徐珊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若安好，便是晴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商业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沈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别康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松江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卢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忆我的母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学生组（集体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0"/>
        <w:gridCol w:w="1280"/>
        <w:gridCol w:w="3080"/>
        <w:gridCol w:w="1280"/>
      </w:tblGrid>
      <w:tr>
        <w:trPr>
          <w:trHeight w:val="40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诵读篇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汇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恒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词朗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露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冬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泽亮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珍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安分校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兴勇</w:t>
            </w:r>
          </w:p>
        </w:tc>
        <w:tc>
          <w:tcPr>
            <w:tcW w:w="3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笑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未霞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亮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伟敏</w:t>
            </w:r>
          </w:p>
        </w:tc>
        <w:tc>
          <w:tcPr>
            <w:tcW w:w="3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木兰辞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耀琪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裔长征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媛媛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伊婷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放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骐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上日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敏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游硕 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辉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全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会会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霞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红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莉慧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业分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琛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的人——纪念鲁迅有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轶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巍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婷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组织奖</w:t>
      </w:r>
    </w:p>
    <w:p>
      <w:pPr>
        <w:pStyle w:val="Normal"/>
        <w:widowControl/>
        <w:snapToGrid w:val="false"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南汇分校、静安分校、开放教育学院、商业分校</w:t>
      </w:r>
    </w:p>
    <w:p>
      <w:pPr>
        <w:pStyle w:val="Normal"/>
        <w:widowControl/>
        <w:snapToGrid w:val="false"/>
        <w:spacing w:lineRule="atLeas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学生汉字文化创意设计大赛” 奖项名单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奖项</w:t>
      </w:r>
      <w:r>
        <w:rPr/>
        <w:t>名单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0"/>
        <w:gridCol w:w="1880"/>
        <w:gridCol w:w="1880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艳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潘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诗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成煜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敏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英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汇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幼文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浦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攀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会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佳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亦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振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静安分校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信勇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一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洁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家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沛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翠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玲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梦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伟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放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昱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震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二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萍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闵行一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黎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业分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widowControl/>
        <w:spacing w:lineRule="atLeas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6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组织奖</w:t>
      </w:r>
    </w:p>
    <w:p>
      <w:pPr>
        <w:pStyle w:val="Normal"/>
        <w:widowControl/>
        <w:spacing w:lineRule="atLeast" w:line="4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教育学院、黄浦分校、闵行二分校、南汇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4:00Z</dcterms:created>
  <dc:creator>shtvu</dc:creator>
  <dc:description/>
  <cp:keywords/>
  <dc:language>en-US</dc:language>
  <cp:lastModifiedBy>shtvu</cp:lastModifiedBy>
  <cp:lastPrinted>2012-11-15T14:39:00Z</cp:lastPrinted>
  <dcterms:modified xsi:type="dcterms:W3CDTF">2012-11-20T01:34:00Z</dcterms:modified>
  <cp:revision>3</cp:revision>
  <dc:subject/>
  <dc:title/>
</cp:coreProperties>
</file>