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办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春季学位英语免修免考（老软件）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教务（</w:t>
      </w:r>
      <w:r>
        <w:rPr>
          <w:sz w:val="30"/>
          <w:szCs w:val="30"/>
        </w:rPr>
        <w:t>016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28"/>
          <w:szCs w:val="28"/>
        </w:rPr>
        <w:t>宝山分校、南汇分校、嘉定分校、闸北分校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根据学位英语免修免考的时间安排，上海电大教务管理科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30"/>
          <w:szCs w:val="30"/>
        </w:rPr>
        <w:t>办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春季学位英语免修免考（老软件）</w:t>
      </w:r>
      <w:r>
        <w:rPr>
          <w:sz w:val="28"/>
          <w:szCs w:val="28"/>
        </w:rPr>
        <w:t>，请分校准备好材料在规定时间内进行申报，谢谢配合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务管理科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6:00Z</dcterms:created>
  <dc:creator>User</dc:creator>
  <dc:description/>
  <cp:keywords/>
  <dc:language>en-US</dc:language>
  <cp:lastModifiedBy>User</cp:lastModifiedBy>
  <dcterms:modified xsi:type="dcterms:W3CDTF">2012-03-21T02:09:00Z</dcterms:modified>
  <cp:revision>4</cp:revision>
  <dc:subject/>
  <dc:title>关于办理2010春季学位英语免修免考的通知</dc:title>
</cp:coreProperties>
</file>