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关于做好“考生诚信考试承诺书”签订工作的通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考（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学院、分校（教学点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进一步加强考试管理，严肃考风考纪，树立良好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增强学生诚信意识，维护考试的公平公正，共创良好的考试环境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学院、分校（教学点）在考前要加强对考生的考风考纪教育，强化“诚信为人，诚信考试”的观念和意识，组织考生签订诚信考试承诺书（附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学院、分校（教学点）要认真做好考风考纪教育工作，组织学生认真学习《上海开放大学学生考试纪律与违规处理办法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沪开大教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上海开放大学学生违纪处分规定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沪开大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国家开放大学学生考试纪律与违规处理办法（试行）》（国开考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相关制度，使学生充分认识考试的严肃性和考试作弊的严重后果，明确考试纪律，做好考前宣传教育工作，加强考试管理和考风建设，形成良好的考试氛围，杜绝考试违纪作弊现象。各学院、分校须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周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以班为单位做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季注册入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生“考生诚信考试承诺书”的签订工作。承诺书由学院、分校保管存档备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考生诚信考试承诺书（样张）</w:t>
      </w:r>
    </w:p>
    <w:p>
      <w:pPr>
        <w:pStyle w:val="Normal"/>
        <w:spacing w:lineRule="auto" w:line="36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上海开放大学学历教育部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auto" w:line="360"/>
        <w:ind w:left="519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考生诚信考试承诺书</w:t>
      </w:r>
    </w:p>
    <w:p>
      <w:pPr>
        <w:pStyle w:val="Normal"/>
        <w:spacing w:lineRule="auto" w:line="360"/>
        <w:ind w:left="519" w:hanging="0"/>
        <w:jc w:val="center"/>
        <w:rPr>
          <w:rFonts w:ascii="宋体" w:hAnsi="宋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我是上海开放大学的一名学生，已阅读了《上海开放大学学生考试纪律与违规处理办法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沪开大教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上海开放大学学生违纪处分规定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沪开大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国家开放大学学生考试纪律与违规处理办法（试行）》（国开考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有关考试规定，根据这些规定，本人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人参加考试所持证件保证真实、有效，如有虚假信息和作假行为，本人愿承担一切责任并接受相关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在考试过程中，自觉服从考试管理部门的安排，接受考务人员及监考人员的检查、监督和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人自觉遵守考场纪律，独立完成考试，保证按规定的程序和要求参加考试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同时承诺做好自我健康管理的第一责任人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有违反，自愿按考试有关条款和本人所在学校的规定接受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学院（分校）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年级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专        业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日期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考生签名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rFonts w:ascii="宋体" w:hAnsi="宋体" w:cs="宋体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0:00Z</dcterms:created>
  <dc:creator>KWK</dc:creator>
  <dc:description/>
  <dc:language>en-US</dc:language>
  <cp:lastModifiedBy>Administrator</cp:lastModifiedBy>
  <cp:lastPrinted>2014-06-12T16:20:00Z</cp:lastPrinted>
  <dcterms:modified xsi:type="dcterms:W3CDTF">2024-12-05T01:43:21Z</dcterms:modified>
  <cp:revision>2</cp:revision>
  <dc:subject/>
  <dc:title>沪电大（200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96CA70AB4AF58FA66A000E441634_13</vt:lpwstr>
  </property>
  <property fmtid="{D5CDD505-2E9C-101B-9397-08002B2CF9AE}" pid="3" name="KSOProductBuildVer">
    <vt:lpwstr>2052-12.1.0.19302</vt:lpwstr>
  </property>
  <property fmtid="{D5CDD505-2E9C-101B-9397-08002B2CF9AE}" pid="4" name="_AdHocReviewCycleID">
    <vt:r8>-556277618</vt:r8>
  </property>
  <property fmtid="{D5CDD505-2E9C-101B-9397-08002B2CF9AE}" pid="5" name="_AuthorEmail">
    <vt:lpwstr>zhuxq@shtvu.edu.cn</vt:lpwstr>
  </property>
  <property fmtid="{D5CDD505-2E9C-101B-9397-08002B2CF9AE}" pid="6" name="_AuthorEmailDisplayName">
    <vt:lpwstr>朱晓青</vt:lpwstr>
  </property>
  <property fmtid="{D5CDD505-2E9C-101B-9397-08002B2CF9AE}" pid="7" name="_EmailSubject">
    <vt:lpwstr/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