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新版教务之窗使用简易流程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bdr w:val="single" w:sz="4" w:space="0" w:color="000000"/>
          <w:shd w:fill="D8D8D8" w:val="clear"/>
        </w:rPr>
      </w:pPr>
      <w:r>
        <w:rPr>
          <w:b/>
          <w:color w:val="FF0000"/>
          <w:sz w:val="36"/>
          <w:szCs w:val="36"/>
          <w:bdr w:val="single" w:sz="4" w:space="0" w:color="000000"/>
          <w:shd w:fill="D8D8D8" w:val="clear"/>
        </w:rPr>
        <w:t>教务公告上传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使用本科室操作员用户名密码登陆</w:t>
      </w: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289179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成功后进入后台管理，如图所示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0287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0.2pt;width:80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66975" cy="104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2405" cy="145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进入“信息管理”――“首页栏目信息”，如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200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点击添加信息</w:t>
      </w:r>
      <w:r>
        <w:rPr>
          <w:sz w:val="36"/>
          <w:szCs w:val="36"/>
        </w:rPr>
        <w:drawing>
          <wp:inline distT="0" distB="0" distL="0" distR="0">
            <wp:extent cx="52387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“</w:t>
      </w:r>
      <w:r>
        <w:rPr>
          <w:color w:val="FF0000"/>
        </w:rPr>
        <w:t>信息所属栏目</w:t>
      </w:r>
      <w:r>
        <w:rPr/>
        <w:t>”――输入“</w:t>
      </w:r>
      <w:r>
        <w:rPr>
          <w:color w:val="FF0000"/>
        </w:rPr>
        <w:t>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题</w:t>
      </w:r>
      <w:r>
        <w:rPr/>
        <w:t>”―――选择“</w:t>
      </w:r>
      <w:r>
        <w:rPr>
          <w:color w:val="FF0000"/>
        </w:rPr>
        <w:t>针对科室</w:t>
      </w:r>
      <w:r>
        <w:rPr/>
        <w:t>”――在下面编辑框输入公告内容，最后点击“</w:t>
      </w:r>
      <w:r>
        <w:rPr>
          <w:color w:val="FF0000"/>
        </w:rPr>
        <w:t>确定添加</w:t>
      </w:r>
      <w:r>
        <w:rPr/>
        <w:t>”即可，如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59705" cy="302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告中如果同时需要有附件上传，可以先输入类似“附件一下载”的文字，然后选中该文字，然后点击</w:t>
      </w:r>
      <w:r>
        <w:rPr/>
        <w:drawing>
          <wp:inline distT="0" distB="0" distL="0" distR="0">
            <wp:extent cx="32385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上传附件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99765" cy="1442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上传”属性页，然后浏览到存在本机的附件后，点击发送到服务器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10940" cy="2204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联接的文字下自动添加蓝色下划线，表示有附件可以下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8001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4pt;width:62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80.95pt,54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89.95pt,13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31095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262509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06.7pt" to="80.95pt,-20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击确定添加后，即上传了有附件下载的教务公告通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知教务处办公室审核本公告，审核通过后即可在教务之窗教务公告处显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bdr w:val="single" w:sz="4" w:space="0" w:color="000000"/>
          <w:shd w:fill="D8D8D8" w:val="clear"/>
        </w:rPr>
      </w:pPr>
      <w:r>
        <w:rPr>
          <w:b/>
          <w:color w:val="FF0000"/>
          <w:sz w:val="36"/>
          <w:szCs w:val="36"/>
          <w:bdr w:val="single" w:sz="4" w:space="0" w:color="000000"/>
          <w:shd w:fill="D8D8D8" w:val="clear"/>
        </w:rPr>
        <w:t>科室栏目添加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  <w:shd w:fill="D8D8D8" w:val="clear"/>
        </w:rPr>
      </w:pPr>
      <w:r>
        <w:rPr>
          <w:b/>
          <w:color w:val="FF000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使用本科室操作员用户名密码登陆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143125" cy="2371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后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选择进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栏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室栏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添加栏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上级栏目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输入栏目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确定添加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886325" cy="1628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71770" cy="24041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“栏目管理”－“科室栏目分配”后给本科室操作人员赋予新增栏目的添加编辑权限，选择“分配栏目”，在添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编辑权限框打勾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438650" cy="11906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73675" cy="7613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571500" cy="1485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0.4pt;width:44.95pt;height:11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5126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要在该新增的栏目下添加内容，选择“信息管理”－“科室栏目信息”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238375" cy="1657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添加信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70500" cy="11899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依次输入信息，</w:t>
      </w:r>
      <w:r>
        <w:rPr>
          <w:sz w:val="28"/>
          <w:szCs w:val="28"/>
        </w:rPr>
        <w:br/>
      </w:r>
      <w:r>
        <w:rPr/>
        <w:t>选择</w:t>
      </w:r>
      <w:r>
        <w:rPr/>
        <w:t>“</w:t>
      </w:r>
      <w:r>
        <w:rPr>
          <w:color w:val="FF0000"/>
        </w:rPr>
        <w:t>信息所属栏目</w:t>
      </w:r>
      <w:r>
        <w:rPr/>
        <w:t>”――输入“</w:t>
      </w:r>
      <w:r>
        <w:rPr>
          <w:color w:val="FF0000"/>
        </w:rPr>
        <w:t>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题</w:t>
      </w:r>
      <w:r>
        <w:rPr/>
        <w:t>”―――选择“</w:t>
      </w:r>
      <w:r>
        <w:rPr>
          <w:color w:val="FF0000"/>
        </w:rPr>
        <w:t>针对科室</w:t>
      </w:r>
      <w:r>
        <w:rPr/>
        <w:t>”――在下面编辑框输入内容，最后点击“</w:t>
      </w:r>
      <w:r>
        <w:rPr>
          <w:color w:val="FF0000"/>
        </w:rPr>
        <w:t>确定添加</w:t>
      </w:r>
      <w:r>
        <w:rPr/>
        <w:t>”即可，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69230" cy="27451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xf</w:t>
      <w:tab/>
      <w:t>2009032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9:00Z</dcterms:created>
  <dc:creator>xuef</dc:creator>
  <dc:description/>
  <cp:keywords/>
  <dc:language>en-US</dc:language>
  <cp:lastModifiedBy>xuef</cp:lastModifiedBy>
  <dcterms:modified xsi:type="dcterms:W3CDTF">2009-03-25T02:37:00Z</dcterms:modified>
  <cp:revision>8</cp:revision>
  <dc:subject/>
  <dc:title/>
</cp:coreProperties>
</file>