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证融通课程技能考核报名通知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考</w:t>
      </w:r>
      <w:r>
        <w:rPr>
          <w:rFonts w:ascii="宋体;SimSun" w:hAnsi="宋体;SimSun" w:cs="宋体;SimSun"/>
          <w:b/>
          <w:sz w:val="28"/>
          <w:szCs w:val="28"/>
        </w:rPr>
        <w:t>〔</w:t>
      </w:r>
      <w:r>
        <w:rPr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分校、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春季学期开设的双证融通及培训衔接课程（见附件）参加鉴定中心组织的技能考核报名工作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请各有关分校、学院按照鉴定中心的申报要求，按时完成双证融通课程技能考核的网上报名和付费工作。同时与鉴定中心沟通考试时间，务必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完成各课程的技能考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570"/>
        <w:rPr/>
      </w:pPr>
      <w:r>
        <w:rPr>
          <w:sz w:val="28"/>
          <w:szCs w:val="28"/>
        </w:rPr>
        <w:t>市开大考务科：薛峰，电话：</w:t>
      </w:r>
      <w:r>
        <w:rPr>
          <w:sz w:val="28"/>
          <w:szCs w:val="28"/>
        </w:rPr>
        <w:t>256531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91734342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市鉴定中心考务科：孙德荣，电话：</w:t>
      </w:r>
      <w:r>
        <w:rPr>
          <w:sz w:val="28"/>
          <w:szCs w:val="28"/>
        </w:rPr>
        <w:t xml:space="preserve">18512197500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参加鉴定中心技能考核科目汇总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上海开放大学考务科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rPr/>
      </w:pPr>
      <w:r>
        <w:rPr/>
        <w:t>2017-2018</w:t>
      </w:r>
      <w:r>
        <w:rPr/>
        <w:t>学年第二学期参加鉴定中心技能考核科目汇总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17"/>
        <w:gridCol w:w="1496"/>
        <w:gridCol w:w="2373"/>
      </w:tblGrid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报考人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所属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安全技术与实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动控制综合调试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基础操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南校、航空运输学院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铣床基本操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维修技术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品信息采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、新世界集团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客户服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、新世界集团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网络营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、新世界集团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商务运营实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、商业学校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代测量技术应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多轴铣床零件加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电路设计调试与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、闵行一分校、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力电子线路设计调试与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、闵行一分校、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制系统设计调试与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、闵行一分校、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直流传动系统设计装调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、青浦分校、闵行一分校、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安全方案设计与实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、静安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车削零件加工（下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、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铣削零件加工（下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客户服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南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用电子电路调试与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直流传动系统装调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、闵行一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继电控制电路装调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制系统装调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车削技术应用（下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宝山分校、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铣削工艺分析与夹具设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多轴铣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AD/CA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铣床故障诊断与维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大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inu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操作系统安全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、静安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级应用安全管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、静安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车床维护与保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安全与存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通信管理与监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互联与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操作系统与服务器配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工学院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AD/CA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车削技术仿真应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浦分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CAD/CA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铣削技术仿真应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铣床维护与保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浦东东校</w:t>
            </w:r>
          </w:p>
        </w:tc>
      </w:tr>
      <w:tr>
        <w:trPr>
          <w:trHeight w:val="270" w:hRule="atLeast"/>
        </w:trPr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0:00Z</dcterms:created>
  <dc:creator>User</dc:creator>
  <dc:description/>
  <cp:keywords/>
  <dc:language>en-US</dc:language>
  <cp:lastModifiedBy>Microsoft</cp:lastModifiedBy>
  <dcterms:modified xsi:type="dcterms:W3CDTF">2018-06-26T00:16:00Z</dcterms:modified>
  <cp:revision>5</cp:revision>
  <dc:subject/>
  <dc:title>双证融通课程技能考核报名通知</dc:title>
</cp:coreProperties>
</file>