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z w:val="38"/>
          <w:szCs w:val="38"/>
        </w:rPr>
        <w:t>上海开放大学第十届学生创新研究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z w:val="38"/>
          <w:szCs w:val="38"/>
        </w:rPr>
        <w:t>结项答辩通知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楷体" w:hAnsi="楷体" w:eastAsia="楷体" w:cs="楷体"/>
          <w:sz w:val="30"/>
          <w:szCs w:val="30"/>
          <w:shd w:fill="FFFFFF" w:val="clear"/>
        </w:rPr>
      </w:pPr>
      <w:r>
        <w:rPr>
          <w:rStyle w:val="StrongEmphasis"/>
          <w:rFonts w:ascii="楷体" w:hAnsi="楷体" w:cs="楷体" w:eastAsia="楷体"/>
          <w:sz w:val="30"/>
          <w:szCs w:val="30"/>
          <w:shd w:fill="FFFFFF" w:val="clear"/>
        </w:rPr>
        <w:t>教学</w:t>
      </w:r>
      <w:r>
        <w:rPr>
          <w:rStyle w:val="StrongEmphasis"/>
          <w:rFonts w:ascii="楷体" w:hAnsi="楷体" w:cs="楷体" w:eastAsia="楷体"/>
          <w:color w:val="000000"/>
          <w:sz w:val="30"/>
          <w:szCs w:val="30"/>
          <w:shd w:fill="FFFFFF" w:val="clear"/>
        </w:rPr>
        <w:t>﹝</w:t>
      </w:r>
      <w:r>
        <w:rPr>
          <w:rStyle w:val="StrongEmphasis"/>
          <w:rFonts w:eastAsia="楷体" w:cs="楷体" w:ascii="楷体" w:hAnsi="楷体"/>
          <w:sz w:val="30"/>
          <w:szCs w:val="30"/>
          <w:shd w:fill="FFFFFF" w:val="clear"/>
        </w:rPr>
        <w:t>2024</w:t>
      </w:r>
      <w:r>
        <w:rPr>
          <w:rStyle w:val="StrongEmphasis"/>
          <w:rFonts w:eastAsia="楷体" w:cs="楷体" w:ascii="楷体" w:hAnsi="楷体"/>
          <w:color w:val="000000"/>
          <w:sz w:val="30"/>
          <w:szCs w:val="30"/>
          <w:shd w:fill="FFFFFF" w:val="clear"/>
        </w:rPr>
        <w:t>﹞</w:t>
      </w:r>
      <w:r>
        <w:rPr>
          <w:rStyle w:val="StrongEmphasis"/>
          <w:rFonts w:eastAsia="楷体" w:cs="楷体" w:ascii="楷体" w:hAnsi="楷体"/>
          <w:sz w:val="30"/>
          <w:szCs w:val="30"/>
          <w:shd w:fill="FFFFFF" w:val="clear"/>
        </w:rPr>
        <w:t>58</w:t>
      </w:r>
      <w:r>
        <w:rPr>
          <w:rStyle w:val="StrongEmphasis"/>
          <w:rFonts w:ascii="楷体" w:hAnsi="楷体" w:cs="楷体" w:eastAsia="楷体"/>
          <w:sz w:val="30"/>
          <w:szCs w:val="30"/>
          <w:shd w:fill="FFFFFF" w:val="clear"/>
        </w:rPr>
        <w:t>号</w:t>
      </w:r>
    </w:p>
    <w:p>
      <w:pPr>
        <w:pStyle w:val="Normal"/>
        <w:widowControl/>
        <w:spacing w:lineRule="exact" w:line="560" w:before="312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学院、分校（教学点）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上海开放大学第十届学生创新研究项目实施方案》的文件要求，学校将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开展各立项项目的结项答辩评审。请相关学院、分校（教学点）的联系人通知各自的项目组负责人参加。具体安排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成果提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各项目组（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填写《上海开放大学学生创新研究项目结项验收表》（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，并对照各项目组“申报书”中“阶段成果”、“最终成果”提交中期检查后的研究成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各项目组的项目负责人、成员、指导教师如在中期检查后发生变更，还须填写《上海开放大学学生创新研究项目变更申请书》（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请各项目组于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日（周四）</w:t>
      </w:r>
      <w:hyperlink r:id="rId2">
        <w:r>
          <w:rPr>
            <w:rStyle w:val="InternetLink"/>
            <w:rFonts w:ascii="仿宋_GB2312" w:hAnsi="仿宋_GB2312" w:cs="仿宋" w:eastAsia="仿宋_GB2312"/>
            <w:sz w:val="30"/>
            <w:szCs w:val="30"/>
          </w:rPr>
          <w:t>前将上述材料的电子稿发送至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cxyjxm@163.com</w:t>
        </w:r>
      </w:hyperlink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结项答辩的前期准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各项目组根据项目内容制作</w:t>
      </w:r>
      <w:r>
        <w:rPr>
          <w:rFonts w:eastAsia="仿宋_GB2312" w:cs="仿宋" w:ascii="仿宋_GB2312" w:hAnsi="仿宋_GB2312"/>
          <w:sz w:val="30"/>
          <w:szCs w:val="30"/>
        </w:rPr>
        <w:t>PPT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Microsoft Office2013</w:t>
      </w:r>
      <w:r>
        <w:rPr>
          <w:rFonts w:ascii="仿宋_GB2312" w:hAnsi="仿宋_GB2312" w:cs="仿宋" w:eastAsia="仿宋_GB2312"/>
          <w:sz w:val="30"/>
          <w:szCs w:val="30"/>
        </w:rPr>
        <w:t>及以上版本，不超过</w:t>
      </w:r>
      <w:r>
        <w:rPr>
          <w:rFonts w:eastAsia="仿宋_GB2312" w:cs="仿宋" w:ascii="仿宋_GB2312" w:hAnsi="仿宋_GB2312"/>
          <w:sz w:val="30"/>
          <w:szCs w:val="30"/>
        </w:rPr>
        <w:t>8MB</w:t>
      </w:r>
      <w:r>
        <w:rPr>
          <w:rFonts w:ascii="仿宋_GB2312" w:hAnsi="仿宋_GB2312" w:cs="仿宋" w:eastAsia="仿宋_GB2312"/>
          <w:sz w:val="30"/>
          <w:szCs w:val="30"/>
        </w:rPr>
        <w:t>，不要插入音频、视频、</w:t>
      </w:r>
      <w:r>
        <w:rPr>
          <w:rFonts w:eastAsia="仿宋_GB2312" w:cs="仿宋" w:ascii="仿宋_GB2312" w:hAnsi="仿宋_GB2312"/>
          <w:sz w:val="30"/>
          <w:szCs w:val="30"/>
        </w:rPr>
        <w:t>Flash</w:t>
      </w:r>
      <w:r>
        <w:rPr>
          <w:rFonts w:ascii="仿宋_GB2312" w:hAnsi="仿宋_GB2312" w:cs="仿宋" w:eastAsia="仿宋_GB2312"/>
          <w:sz w:val="30"/>
          <w:szCs w:val="30"/>
        </w:rPr>
        <w:t>文件和外部链接，不使用动态效果，较小的照片、图片可以贴入），于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日（周四）前发送至</w:t>
      </w:r>
      <w:r>
        <w:rPr>
          <w:rFonts w:eastAsia="仿宋_GB2312" w:cs="仿宋" w:ascii="仿宋_GB2312" w:hAnsi="仿宋_GB2312"/>
          <w:sz w:val="30"/>
          <w:szCs w:val="30"/>
        </w:rPr>
        <w:t>cxyjxm@163.com</w:t>
      </w:r>
      <w:r>
        <w:rPr>
          <w:rFonts w:ascii="仿宋_GB2312" w:hAnsi="仿宋_GB2312" w:cs="仿宋" w:eastAsia="仿宋_GB2312"/>
          <w:sz w:val="30"/>
          <w:szCs w:val="30"/>
        </w:rPr>
        <w:t>。如有实物或视频，可带至答辩现场进行展示或播放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答辩时间和地点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答辩日期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（周日）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答辩时间：</w:t>
      </w:r>
      <w:r>
        <w:rPr>
          <w:rFonts w:ascii="仿宋_GB2312" w:hAnsi="仿宋_GB2312" w:cs="宋体;SimSun" w:eastAsia="仿宋_GB2312"/>
          <w:sz w:val="30"/>
          <w:szCs w:val="30"/>
        </w:rPr>
        <w:t>理工组软件类、理工组机械类和文经组第一个项目开始答辩时间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均为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3:00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，请各项目组依据答辩时间安排（附件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）至少提前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分钟报到</w:t>
      </w:r>
      <w:r>
        <w:rPr>
          <w:rFonts w:ascii="仿宋_GB2312" w:hAnsi="仿宋_GB2312" w:cs="宋体;SimSun" w:eastAsia="仿宋_GB2312"/>
          <w:sz w:val="30"/>
          <w:szCs w:val="30"/>
        </w:rPr>
        <w:t>。每个项目答辩时长不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，其中项目陈述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，评审答辩</w:t>
      </w:r>
      <w:r>
        <w:rPr>
          <w:rFonts w:eastAsia="仿宋_GB2312" w:cs="宋体;SimSun" w:ascii="仿宋_GB2312" w:hAnsi="仿宋_GB2312"/>
          <w:sz w:val="30"/>
          <w:szCs w:val="30"/>
        </w:rPr>
        <w:t>5-10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pacing w:lineRule="exact" w:line="560" w:before="0" w:after="240"/>
        <w:ind w:firstLine="6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仿宋_GB2312"/>
          <w:b/>
          <w:sz w:val="24"/>
          <w:szCs w:val="24"/>
        </w:rPr>
        <w:t>报到和答辩地点：</w:t>
      </w:r>
      <w:r>
        <w:rPr>
          <w:rFonts w:ascii="宋体;SimSun" w:hAnsi="宋体;SimSun" w:cs="宋体;SimSun" w:eastAsia="仿宋_GB2312"/>
          <w:sz w:val="24"/>
          <w:szCs w:val="24"/>
        </w:rPr>
        <w:t>杨浦区国顺路</w:t>
      </w:r>
      <w:r>
        <w:rPr>
          <w:rFonts w:eastAsia="仿宋_GB2312" w:cs="宋体;SimSun" w:ascii="宋体;SimSun" w:hAnsi="宋体;SimSun"/>
          <w:sz w:val="24"/>
          <w:szCs w:val="24"/>
        </w:rPr>
        <w:t>288</w:t>
      </w:r>
      <w:r>
        <w:rPr>
          <w:rFonts w:ascii="宋体;SimSun" w:hAnsi="宋体;SimSun" w:cs="宋体;SimSun" w:eastAsia="仿宋_GB2312"/>
          <w:sz w:val="24"/>
          <w:szCs w:val="24"/>
        </w:rPr>
        <w:t>号智慧学习中心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619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到地点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630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等候室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组（软件类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639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组（机械类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639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文经组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意事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原则上由项目负责人答辩。如项目负责人不能按时参加，可由组员代为答辩，仅限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。同组成员以及指导教师可至答辩教室观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比赛前请各位项目负责人做好自查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系人：严梦佳 </w:t>
      </w:r>
      <w:r>
        <w:rPr>
          <w:rFonts w:eastAsia="仿宋_GB2312" w:cs="宋体;SimSun" w:ascii="仿宋_GB2312" w:hAnsi="仿宋_GB2312"/>
          <w:sz w:val="30"/>
          <w:szCs w:val="30"/>
        </w:rPr>
        <w:t xml:space="preserve">13761352517    </w:t>
      </w:r>
      <w:r>
        <w:rPr>
          <w:rFonts w:ascii="仿宋_GB2312" w:hAnsi="仿宋_GB2312" w:cs="宋体;SimSun" w:eastAsia="仿宋_GB2312"/>
          <w:sz w:val="30"/>
          <w:szCs w:val="30"/>
        </w:rPr>
        <w:t>甘丽媛</w:t>
      </w:r>
      <w:r>
        <w:rPr>
          <w:rFonts w:eastAsia="仿宋_GB2312" w:cs="宋体;SimSun" w:ascii="仿宋_GB2312" w:hAnsi="仿宋_GB2312"/>
          <w:sz w:val="30"/>
          <w:szCs w:val="30"/>
        </w:rPr>
        <w:t xml:space="preserve">25653407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上海开放大学第十届学生创新研究项目提交结项材料的项目组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上海开放大学学生创新研究项目结项验收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上海开放大学学生创新研究项目变更申请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开放大学第十届学生创新研究项目立项答辩顺序安排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4676" w:hanging="1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开放大学学历教育部</w:t>
      </w:r>
    </w:p>
    <w:p>
      <w:pPr>
        <w:pStyle w:val="Normal"/>
        <w:spacing w:lineRule="exact" w:line="560"/>
        <w:ind w:left="4676" w:hanging="1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525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上海开放大学第十届学生创新研究项目</w:t>
      </w:r>
    </w:p>
    <w:p>
      <w:pPr>
        <w:pStyle w:val="Normal"/>
        <w:spacing w:lineRule="exact" w:line="560" w:before="0" w:after="312"/>
        <w:jc w:val="center"/>
        <w:rPr/>
      </w:pPr>
      <w:r>
        <w:rPr/>
        <w:t>提交结项材料的项目组名单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"/>
        <w:gridCol w:w="1727"/>
        <w:gridCol w:w="4779"/>
        <w:gridCol w:w="1182"/>
        <w:gridCol w:w="1238"/>
      </w:tblGrid>
      <w:tr>
        <w:trPr>
          <w:tblHeader w:val="true"/>
          <w:trHeight w:val="54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校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869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经组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虹口开放大学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银发经济下老年食品企业转型发展探索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俞白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晓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庄莉莉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虹口开放大学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区民政与政府急救员合作协同模式探讨 —打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钟急救圈模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海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彩虹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慧承文化进修学院教学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非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短视频助力地方文旅宣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蒿叶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仇造景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慧承文化进修学院教学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少年性心理教育走进社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 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婉玥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果品采销模式创新策略研究—以上海府尚优选公司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 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永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鹏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量子管理视角下的上海统帅装饰企业文化创新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程红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 慧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静安分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中医 智慧康养——中医技术在康养产业中的实践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妙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奚倩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 斌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浦东南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“星”慧梦，从“融”成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——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宝”社会融合创新实践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海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娟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浦东南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蜀韵传承：四川非遗文化沉浸式探秘之旅”创新研究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 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越芸</w:t>
            </w:r>
          </w:p>
        </w:tc>
      </w:tr>
      <w:tr>
        <w:trPr>
          <w:trHeight w:val="125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管理进修学院教学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区便民服务工作优化的研究—以静安区彭浦镇安心坊社区商业服务站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 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 静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管理进修学院教学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政服务员培训质量提升研究—以静安区市北职业培训中心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思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成碑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浦分校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于本土文化的研学农场开发与实施研究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飞飞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酆 珺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赋能帮扶困境儿童的“邻家妈妈“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栩婷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爱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丽敏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知进修学院教学点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绿驰新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能源汽车服务保养标准设计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顾欣宇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汪 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 娟</w:t>
            </w:r>
          </w:p>
        </w:tc>
      </w:tr>
      <w:tr>
        <w:trPr>
          <w:trHeight w:val="92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浦分校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基于内容生产的高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AIGC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态场景建设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康雪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叶 薇</w:t>
            </w:r>
          </w:p>
        </w:tc>
      </w:tr>
      <w:tr>
        <w:trPr>
          <w:trHeight w:val="869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类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公管学院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护输宝——基于数据可视化的临床化疗输液监护设备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耿治轩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翠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弛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嘉定分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C#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的应变数据处理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王 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 星</w:t>
            </w:r>
          </w:p>
        </w:tc>
      </w:tr>
      <w:tr>
        <w:trPr>
          <w:trHeight w:val="869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理工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支持审核认证机构的审核项目的人力资源分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杨 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焕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 卿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理工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学在一起——协作学习评测可视化分析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李凯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兵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闵行分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飞机运维记录分析系统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李薇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丽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 洲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普陀分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基于冲突搜索算法的多智能体路径规划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解 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席 亮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松江开放大学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Ant Design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的读书社群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徐 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晓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藏鸿雁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松江开放大学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基于深度学习的牙病识别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吴孟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 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芳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校企合作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Io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统一接入平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李文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娟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灵犀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校企合作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集成平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张相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卢小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晓勇</w:t>
            </w:r>
          </w:p>
        </w:tc>
      </w:tr>
      <w:tr>
        <w:trPr>
          <w:trHeight w:val="869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组机械类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奉贤分校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一种角度可调旋转型液压油缸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唐春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国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煜炜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匠学历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显微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立体成像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 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 静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慧承文化进修学院教学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果保鲜用臭氧杀菌乙烯去除装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培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丽英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定分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低温深冷纯化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有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 麟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定分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种可传送双料带的冲压模具送料机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德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增莹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工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农业采摘机器人关键技术研发与模拟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正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 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蕾蕾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闵行分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讲机信道故障分析与改进——以小米对讲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it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为研究实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郝彦敏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浦东东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婴儿火灾逃生呼吸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圣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燕燕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浦东东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低温变频机组热熔霜技术创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旭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海林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浦东南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于注塑烘料机热能回收利用的发明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冬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 华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浦分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全自动打捆机结构与控制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新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倪 剑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松江开放大学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种带可调限位的塑料气动执行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钧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治国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汇分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锂电池电极表面阻抗测试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常红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 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怡阳</w:t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达进修学院教学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消防应急疏散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文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春华</w:t>
            </w:r>
          </w:p>
        </w:tc>
      </w:tr>
      <w:tr>
        <w:trPr>
          <w:trHeight w:val="90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达进修学院教学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粉尘环境处理设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红生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按学院、分校拼音排序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上海开放大学学生创新研究项目结项验收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45"/>
        <w:gridCol w:w="1276"/>
        <w:gridCol w:w="758"/>
        <w:gridCol w:w="1749"/>
        <w:gridCol w:w="1950"/>
      </w:tblGrid>
      <w:tr>
        <w:trPr>
          <w:trHeight w:val="61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属学院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队成员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1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涉及实践成绩替代，请注意顺序）</w:t>
            </w:r>
          </w:p>
        </w:tc>
      </w:tr>
      <w:tr>
        <w:trPr>
          <w:trHeight w:val="4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介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左右，包括项目的研究目的、研究意义、研究过程与研究成果，并阐明研究成果的学术价值与应用价值，以及后续研究计划等。本栏可加页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检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左右，客观评价本项目的研究过程及研究成果，并提出改进意见。本栏可加页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验 收 评 审</w:t>
            </w:r>
          </w:p>
        </w:tc>
      </w:tr>
      <w:tr>
        <w:trPr>
          <w:trHeight w:val="48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验收结果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通过 </w:t>
            </w:r>
            <w:r>
              <w:rPr>
                <w:rFonts w:ascii="仿宋" w:hAnsi="仿宋" w:cs="Arial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           不通过 </w:t>
            </w:r>
            <w:r>
              <w:rPr>
                <w:rFonts w:ascii="仿宋" w:hAnsi="仿宋" w:cs="Arial" w:eastAsia="仿宋"/>
                <w:szCs w:val="21"/>
              </w:rPr>
              <w:t>□</w:t>
            </w:r>
          </w:p>
        </w:tc>
      </w:tr>
      <w:tr>
        <w:trPr>
          <w:trHeight w:val="31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家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57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评审专家签名：                                      </w:t>
            </w:r>
          </w:p>
          <w:p>
            <w:pPr>
              <w:pStyle w:val="Normal"/>
              <w:ind w:firstLine="657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上海开放大学学生创新研究项目变更申请书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535"/>
        <w:gridCol w:w="1782"/>
        <w:gridCol w:w="60"/>
        <w:gridCol w:w="1744"/>
      </w:tblGrid>
      <w:tr>
        <w:trPr>
          <w:trHeight w:val="11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申请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内容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原因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签名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员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校盖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日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1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</w:p>
    <w:p>
      <w:pPr>
        <w:pStyle w:val="Normal"/>
        <w:spacing w:before="0" w:after="156"/>
        <w:jc w:val="center"/>
        <w:rPr/>
      </w:pPr>
      <w:r>
        <w:rPr/>
        <w:t>上海开放大学第十届学生创新研究项目结项答辩顺序安排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73"/>
        <w:gridCol w:w="1812"/>
        <w:gridCol w:w="4869"/>
        <w:gridCol w:w="987"/>
        <w:gridCol w:w="1098"/>
      </w:tblGrid>
      <w:tr>
        <w:trPr>
          <w:tblHeader w:val="true"/>
          <w:trHeight w:val="539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分校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组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计答辩时间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经组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浦东南校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同“星”慧梦，从“融”成长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br/>
              <w:t>——“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星宝”社会融合创新实践项目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刘海娟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浦东南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蜀韵传承：四川非遗文化沉浸式探秘之旅”创新研究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青浦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基于本土文化的研学农场开发与实施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熊飞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虹口开放大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银发经济下老年食品企业转型发展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李俞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虹口开放大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社区民政与政府急救员合作协同模式探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—打造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分钟急救圈模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肖海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慧承文化进修学院教学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非遗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短视频助力地方文旅宣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蒿叶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果品采销模式创新策略研究—以上海府尚优选公司为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量子管理视角下的上海统帅装饰企业文化创新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程红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静安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智能中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智慧康养——中医技术在康养产业中的实践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陈妙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企业管理进修学院教学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社区便民服务工作优化的研究—以静安区彭浦镇安心坊社区商业服务站为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企业管理进修学院教学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家政服务员培训质量提升研究—以静安区市北职业培训中心为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朱思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赋能帮扶困境儿童的“邻家妈妈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李栩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新知进修学院教学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绿驰新章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新能源汽车服务保养标准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顾欣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杨浦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数字鸭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基于内容生产的高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 xml:space="preserve">AIGC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生态场景建设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李康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慧承文化进修学院教学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青少年性心理教育走进社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工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软件类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公管学院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护输宝——基于数据可视化的临床化疗输液监护设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耿治轩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普陀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基于冲突搜索算法的多智能体路径规划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嘉定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C#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的应变数据处理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松江开放大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Ant Design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的读书社群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松江开放大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基于深度学习的牙病识别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吴孟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闵行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飞机运维记录分析系统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李薇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理工学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支持审核认证机构的审核项目的人力资源分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理工学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学在一起——协作学习评测可视化分析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李凯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校企合作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IoT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统一接入平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李文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校企合作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集成平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bidi="ar"/>
              </w:rPr>
              <w:t>张相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工组机械类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奉贤分校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一种角度可调旋转型液压油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陈唐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浦东南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关于注塑烘料机热能回收利用的发明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郭冬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青浦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PLC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的全自动打捆机结构与控制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杨新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松江开放大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一种带可调限位的塑料气动执行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田钧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泽达进修学院教学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消防应急疏散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汤文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泽达进修学院教学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粉尘环境处理设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闵行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对讲机信道故障分析与改进——以小米对讲机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Lite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为研究实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嘉定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低温深冷纯化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朱有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嘉定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一种可传送双料带的冲压模具送料机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王德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浦东东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婴儿火灾逃生呼吸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袁圣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浦东东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低温变频机组热熔霜技术创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张旭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工匠学历班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电子显微镜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立体成像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慧承文化进修学院教学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水果保鲜用臭氧杀菌乙烯去除装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单培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理工学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智能农业采摘机器人关键技术研发与模拟应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樊正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徐汇分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锂电池电极表面阻抗测试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常红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按学院、分校拼音排序）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_Style 26"/>
    <w:basedOn w:val="Normal"/>
    <w:next w:val="Style18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19978;&#36848;&#26448;&#26009;&#30340;&#30005;&#23376;&#31295;&#21457;&#36865;&#33267;135680462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7:00Z</dcterms:created>
  <dc:creator>nihy</dc:creator>
  <dc:description/>
  <cp:keywords/>
  <dc:language>en-US</dc:language>
  <cp:lastModifiedBy>masa_xu</cp:lastModifiedBy>
  <cp:lastPrinted>2021-05-19T11:17:00Z</cp:lastPrinted>
  <dcterms:modified xsi:type="dcterms:W3CDTF">2024-11-01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D75545D73491DB0A543F2C67EBE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