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关于召开上海开放大学</w:t>
      </w:r>
      <w:r>
        <w:rPr>
          <w:rFonts w:eastAsia="方正小标宋简体" w:ascii="方正小标宋简体" w:hAnsi="方正小标宋简体"/>
          <w:sz w:val="38"/>
          <w:szCs w:val="38"/>
        </w:rPr>
        <w:t>202</w:t>
      </w:r>
      <w:r>
        <w:rPr>
          <w:rFonts w:eastAsia="方正小标宋简体" w:ascii="方正小标宋简体" w:hAnsi="方正小标宋简体"/>
          <w:sz w:val="38"/>
          <w:szCs w:val="3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  <w:r>
        <w:rPr>
          <w:rFonts w:ascii="方正小标宋简体" w:hAnsi="方正小标宋简体" w:eastAsia="方正小标宋简体"/>
          <w:sz w:val="38"/>
          <w:szCs w:val="38"/>
          <w:lang w:eastAsia="zh-CN"/>
        </w:rPr>
        <w:t>春</w:t>
      </w:r>
      <w:r>
        <w:rPr>
          <w:rFonts w:ascii="方正小标宋简体" w:hAnsi="方正小标宋简体" w:eastAsia="方正小标宋简体"/>
          <w:sz w:val="38"/>
          <w:szCs w:val="38"/>
        </w:rPr>
        <w:t>季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期末考试工作会议的通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教考〔</w:t>
      </w:r>
      <w:r>
        <w:rPr>
          <w:rFonts w:eastAsia="楷体_GB2312" w:cs="宋体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〕</w: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  <w:t>16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学院、分校（教学点）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做好本学期期末考试工作，兹定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下午召开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-202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学年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学期期末考试工作会议。具体安排如下：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会议时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（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）下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参会人员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总校分管校领导、学历教育部负责人、二级学院行政负责人及考试相关负责人、信息中心负责人及相关职能部门负责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各考点主考、副主考、不设考点的分校（教学点）分管教学校长、教务主任、考务负责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总校选派的巡考人员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会议形式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会议采用线上与线下相结合方式召开。学历教育部相关人员及总校各学院院长或分管院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相关职能部门负责人在</w:t>
      </w:r>
      <w:r>
        <w:rPr>
          <w:rFonts w:ascii="仿宋_GB2312" w:hAnsi="仿宋_GB2312" w:cs="仿宋_GB2312" w:eastAsia="仿宋_GB2312"/>
          <w:sz w:val="30"/>
          <w:szCs w:val="30"/>
        </w:rPr>
        <w:t>学习广场</w:t>
      </w:r>
      <w:r>
        <w:rPr>
          <w:rFonts w:eastAsia="仿宋_GB2312" w:cs="仿宋_GB2312" w:ascii="仿宋_GB2312" w:hAnsi="仿宋_GB2312"/>
          <w:sz w:val="30"/>
          <w:szCs w:val="30"/>
        </w:rPr>
        <w:t>304</w:t>
      </w:r>
      <w:r>
        <w:rPr>
          <w:rFonts w:ascii="仿宋_GB2312" w:hAnsi="仿宋_GB2312" w:cs="仿宋_GB2312" w:eastAsia="仿宋_GB2312"/>
          <w:sz w:val="30"/>
          <w:szCs w:val="30"/>
        </w:rPr>
        <w:t>会场线下参会，其他参会人员通过腾讯会议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线上参会。因腾讯会议人数限制，每个学院、分校（教学点）建议不超过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。参会人员请实名进入，更改登录名为：</w:t>
      </w: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分校（部门）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姓名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议主题：上海开放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春季考试工作会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议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/06/13 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0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点击链接入会，或添加至会议列表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s://meeting.tencent.com/dm/nzbXWI9oH6Ga</w:t>
        </w:r>
      </w:hyperlink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#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腾讯会议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91-619-099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议密码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88288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474345</wp:posOffset>
            </wp:positionV>
            <wp:extent cx="4699635" cy="311531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2727" r="-75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海开放大学学历教育部</w:t>
      </w:r>
    </w:p>
    <w:p>
      <w:pPr>
        <w:pStyle w:val="Normal"/>
        <w:snapToGrid w:val="false"/>
        <w:spacing w:lineRule="exact" w:line="5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m/nzbXWI9oH6G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1:26:00Z</dcterms:created>
  <dc:creator>413</dc:creator>
  <dc:description/>
  <dc:language>en-US</dc:language>
  <cp:lastModifiedBy>杨之瑜</cp:lastModifiedBy>
  <cp:lastPrinted>2024-06-06T16:29:00Z</cp:lastPrinted>
  <dcterms:modified xsi:type="dcterms:W3CDTF">2024-06-11T04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FDC12AB8343CBB5B1C0D89AE2B7A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